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Bătrâna ― anul 1996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25"/>
        <w:gridCol w:w="900"/>
        <w:gridCol w:w="4140"/>
        <w:gridCol w:w="1260"/>
        <w:gridCol w:w="720"/>
      </w:tblGrid>
      <w:tr>
        <w:trPr>
          <w:trHeight w:val="57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Hotararii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adoptarii</w:t>
            </w:r>
          </w:p>
          <w:p>
            <w:pPr>
              <w:pStyle w:val="Normal"/>
              <w:jc w:val="center"/>
              <w:rPr/>
            </w:pPr>
            <w:r>
              <w:rPr/>
              <w:t>Anul 1996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ul Hotarari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tiatoru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</w:t>
            </w:r>
          </w:p>
        </w:tc>
      </w:tr>
      <w:tr>
        <w:trPr>
          <w:trHeight w:val="25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a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otarare privind  propunerea constituirii comisiei special investite cu competent de a primi cererile pentru reglementarea situatiei juridice a unor imobile cu destinatie de locuinte ,trecute in proprietatea statulu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arare privind  evaluarea  veniturilor nete anuale  realizate din cresterea si valorificarea animalelor precum si  a  altor bunuri realizate de gospodariile populatiei pentru stabilirea  ajutorului social conform legii 67/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Hotarare privind  aprobarea criteriilor proprii de evaluare veniturilor nete anuale obtinute din cresterea si valorifi-carea animalelor precum si  din valorifi-carea  altor bunuri realizate din gospo-dariile populatiei pentru stabilirea in plata a  ajutorelor so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arare privind  stabilirea taxei pentru folosirea pasunilor si izlazurilor comunale si a taxei de gloa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arare privind  modificarea taxelor locale pentru anul 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arare privind  aprobarea  bugetului local  al Consiliului Local  Batrana pe anul 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arare privind  alegerea comisiei de valid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tarare privind  validarea mandatelor consilierilor alesi la 2 iunie 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Hotarare privind alegerea viceprima-r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arare privind  organizarea comisiilor de special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Hotarare privind aprobarea Regulamen-tului de functionare al consiliului local al comunei Batr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arare privind  delimitarea sectiilor de votare pentru alegerile prezidentiale si parlamentare si sediul acest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arare privind  aprobarea  rectificarii bugetului pe anul 1996 al Consiliului Local  Batr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arare privind reactualizarea si reorganizarea consiliului consultativ local pentru protectia consumatori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5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Hotarare privind incredintarea, comple-tarii, tinerii la zi si centralizarii datelor din Registrul agricol al comu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arare privind  aprobarea  rectificarii  bugetului local  al Consiliului Local  Batrana pe anul 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2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Hotarare privind organizarea pazei bunurilor si obiectivelor din comuna batrana pe anul 199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Datedisplaysingle">
    <w:name w:val="date-display-single"/>
    <w:basedOn w:val="Fontdeparagrafimplicit"/>
    <w:qFormat/>
    <w:rPr/>
  </w:style>
  <w:style w:type="character" w:styleId="Fieldcontent">
    <w:name w:val="field-content"/>
    <w:basedOn w:val="Fontdeparagrafimplicit"/>
    <w:qFormat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ctepublice-uat.ro</dc:creator>
  <dc:description/>
  <dc:language>en-US</dc:language>
  <cp:lastModifiedBy>Anemona</cp:lastModifiedBy>
  <dcterms:modified xsi:type="dcterms:W3CDTF">2021-11-20T04:11:00Z</dcterms:modified>
  <cp:revision>69</cp:revision>
  <dc:subject/>
  <dc:title>registru HCL</dc:title>
</cp:coreProperties>
</file>